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139065</wp:posOffset>
                </wp:positionV>
                <wp:extent cx="802640" cy="3238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6pt;margin-top:10.95pt;width:63.15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15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color w:val="000000"/>
          <w:spacing w:val="-1"/>
          <w:sz w:val="26"/>
          <w:szCs w:val="26"/>
        </w:rPr>
        <w:t xml:space="preserve">ΑΙΤΗΣΗ ΓΙΑ ΜΕΤΑΘΕΣΗ ΕΚΠΑΙΔΕΥΤΙΚΩΝ Δ.Ε. ΑΠΟ ΠΕΡΙΟΧΗ ΣΕ ΠΕΡΙΟΧΗ [001.ΔΕ001] </w:t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843"/>
        <w:gridCol w:w="1984"/>
        <w:gridCol w:w="426"/>
      </w:tblGrid>
      <w:tr>
        <w:trPr/>
        <w:tc>
          <w:tcPr>
            <w:tcW w:w="393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0"/>
              </w:rPr>
              <w:t xml:space="preserve">Διεύθυνση κατάθεσης αίτησης      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</w:rPr>
              <w:t xml:space="preserve">Κωδικός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Ονομασία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ΠΟΛΗ, ΔΗΜΟΣ 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αν είναι εκπ/κό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641"/>
        <w:gridCol w:w="68"/>
        <w:gridCol w:w="425"/>
        <w:gridCol w:w="851"/>
        <w:gridCol w:w="708"/>
        <w:gridCol w:w="567"/>
        <w:gridCol w:w="567"/>
        <w:gridCol w:w="567"/>
        <w:gridCol w:w="851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ίδια περιοχ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περιοχή του/της συζύγο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ΘΗΝΑ (Α-Β-Γ-Δ),  ΑΝ. ΑΤΤΙΚΗ (Α-Β),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ΥΤ. ΑΤΤΙΚΗ, ΠΕΙΡΑΙΑΣ 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709"/>
        <w:gridCol w:w="425"/>
        <w:gridCol w:w="142"/>
        <w:gridCol w:w="567"/>
        <w:gridCol w:w="567"/>
        <w:gridCol w:w="567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που έχει εντοπιότητα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ργάζετα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εργασίας συζύγο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ΠΡΟΤΙΜΗΣΕΙΣ </w:t>
      </w: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  <w:t>(μέχρι 15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51" w:right="31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ΣΥΝΟΛΟ ΠΡΟΤΙΜΗΣΕΩ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3939540" cy="120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i/>
                                      <w:i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i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thickThin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sz w:val="22"/>
                                    </w:rPr>
                                    <w:t>ΝΑΙ/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ετεί οργανικά σε θέση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ετεί σε τμήμα ένταξης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έτησε την οργανική του θέσ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5.2pt;mso-wrap-distance-left:0pt;mso-wrap-distance-right:9pt;mso-wrap-distance-top:0pt;mso-wrap-distance-bottom:0pt;margin-top:17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Arial"/>
                                <w:b/>
                                <w:b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i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thickThin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sz w:val="22"/>
                              </w:rPr>
                              <w:t>ΝΑΙ/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ετεί οργανικά σε θέση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ετεί σε τμήμα ένταξης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έτησε την οργανική του θέσ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964"/>
      </w:tblGrid>
      <w:tr>
        <w:trPr>
          <w:trHeight w:val="519" w:hRule="atLeast"/>
        </w:trPr>
        <w:tc>
          <w:tcPr>
            <w:tcW w:w="3634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2"/>
                <w:szCs w:val="22"/>
              </w:rPr>
              <w:t xml:space="preserve">Ειδική κατηγορία εργαζομένου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634" w:type="dxa"/>
            <w:vMerge w:val="restart"/>
            <w:tcBorders>
              <w:bottom w:val="single" w:sz="4" w:space="0" w:color="000000"/>
            </w:tcBorders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2"/>
                <w:szCs w:val="22"/>
              </w:rPr>
              <w:t xml:space="preserve">Περιγραφή Ειδικής κατηγορίας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</w:tbl>
    <w:p>
      <w:pPr>
        <w:pStyle w:val="CM7"/>
        <w:rPr>
          <w:rFonts w:cs="DDACTR+Arial;Arial"/>
          <w:sz w:val="16"/>
          <w:szCs w:val="16"/>
        </w:rPr>
      </w:pPr>
      <w:r>
        <w:rPr>
          <w:rFonts w:cs="DDACTR+Arial;Arial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ΔΗΛΩΣΗ ΓΙΑ ΤΑ ΣΧΟΛΕΙΑ Ή ΣΧΟΛΕΣ </w:t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20"/>
        </w:rPr>
      </w:pPr>
      <w:r>
        <w:rPr>
          <w:rFonts w:cs="DDACTR+Microsoft Sans Serif;Microsoft Sans Serif" w:ascii="Calibri" w:hAnsi="Calibri"/>
          <w:b/>
          <w:bCs/>
          <w:color w:val="000000"/>
          <w:sz w:val="20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Κατη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>Αν δεν επαρκεί μια σελίδα συμπληρώνεται και δεύτερη</w:t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 xml:space="preserve">* Συμπληρώνεται με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ΝΑΙ</w:t>
      </w:r>
      <w:r>
        <w:rPr>
          <w:rFonts w:cs="DDACTR+Microsoft Sans Serif;Microsoft Sans Serif"/>
          <w:bCs/>
          <w:color w:val="000000"/>
          <w:sz w:val="18"/>
          <w:szCs w:val="16"/>
        </w:rPr>
        <w:t xml:space="preserve"> ή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ΟΧΙ</w:t>
      </w:r>
      <w:r>
        <w:rPr>
          <w:rFonts w:cs="DDACTR+Microsoft Sans Serif;Microsoft Sans Serif"/>
          <w:bCs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DDACTR+Microsoft Sans Serif;Microsoft Sans Serif"/>
          <w:bCs/>
          <w:color w:val="000000"/>
          <w:sz w:val="18"/>
          <w:szCs w:val="16"/>
        </w:rPr>
        <w:t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Η ΓΙΑ ΤΗΝ ΣΥΜΠΛΗΡΩΣΗ: Οι εκπαιδευτικοί που υπέβαλαν αίτηση μετάθεσης το προηγούμενο έτος (2012-13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993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ΕΙΣ ΓΙΑ ΤΗΝ ΚΑΤΑΧΩΡΙΣΗ: 1. Όταν πρόκειται για προϋπηρεσία που δεν υπολογίζεται για Μ.Σ.Δ. θα αναγράφεται στον παραπάνω πίνακα αλλά θα καταχωρείται στο Μητρώο στην Αναγνωρισμένη προϋπηρεσία  κι όχι στις Υπηρετήσεις!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 xml:space="preserve">2. Θα πρέπει η ημερομηνία λήξης της υπηρέτησης του έτους (2013-2014) των εκπαιδευτικών που μετατέθηκαν το προηγούμενο έτος (2013-2014) να διορθωθεί από 31-08-2014 σε </w:t>
      </w:r>
      <w:r>
        <w:rPr>
          <w:rFonts w:cs="Arial" w:ascii="Calibri" w:hAnsi="Calibri"/>
          <w:b/>
          <w:bCs/>
          <w:sz w:val="22"/>
          <w:szCs w:val="18"/>
          <w:u w:val="single"/>
        </w:rPr>
        <w:t>23-07-2014</w:t>
      </w:r>
      <w:r>
        <w:rPr>
          <w:rFonts w:cs="Arial" w:ascii="Calibri" w:hAnsi="Calibri"/>
          <w:b/>
          <w:bCs/>
          <w:sz w:val="22"/>
          <w:szCs w:val="18"/>
        </w:rPr>
        <w:t xml:space="preserve">. </w:t>
      </w:r>
      <w:r>
        <w:br w:type="page"/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Επισυνάπ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Ημερομηνία................................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">
    <w:altName w:val="Bold"/>
    <w:charset w:val="a1"/>
    <w:family w:val="swiss"/>
    <w:pitch w:val="default"/>
  </w:font>
  <w:font w:name="DDACTR+Microsoft Sans Serif">
    <w:altName w:val="Microsoft Sans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b/>
        <w:sz w:val="18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b/>
      <w:bCs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4"/>
    </w:rPr>
  </w:style>
  <w:style w:type="character" w:styleId="Char2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9:00Z</dcterms:created>
  <dc:creator>ΥΠ.Ε.Π.Θ</dc:creator>
  <dc:description/>
  <cp:keywords/>
  <dc:language>en-US</dc:language>
  <cp:lastModifiedBy>Quest User</cp:lastModifiedBy>
  <cp:lastPrinted>2013-01-18T13:21:00Z</cp:lastPrinted>
  <dcterms:modified xsi:type="dcterms:W3CDTF">2014-10-31T11:04:00Z</dcterms:modified>
  <cp:revision>27</cp:revision>
  <dc:subject/>
  <dc:title>ΕΠΩΝΥΜΟ_</dc:title>
</cp:coreProperties>
</file>